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-95885</wp:posOffset>
                </wp:positionV>
                <wp:extent cx="2880360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ndesinnungsverband 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äckerhandwerks Schleswig-Holstein / </w:t>
                              <w:br/>
                              <w:t>Bäcker-Innung Ham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emensstr.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462 Relli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8.55pt;mso-wrap-distance-left:7.1pt;mso-wrap-distance-right:7.1pt;mso-wrap-distance-top:0pt;mso-wrap-distance-bottom:0pt;margin-top:-7.55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ndesinnungsverband d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äckerhandwerks Schleswig-Holstein / </w:t>
                        <w:br/>
                        <w:t>Bäcker-Innung Ham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emensstr.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5462 Relli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06390</wp:posOffset>
                </wp:positionH>
                <wp:positionV relativeFrom="page">
                  <wp:posOffset>2896235</wp:posOffset>
                </wp:positionV>
                <wp:extent cx="1260475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pt;mso-wrap-distance-left:7.1pt;mso-wrap-distance-right:7.1pt;mso-wrap-distance-top:0pt;mso-wrap-distance-bottom:0pt;margin-top:228.05pt;mso-position-vertical-relative:page;margin-left:4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tu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uzierung / Aussetzung der Jahressonderzuwendung 20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134" w:right="1418" w:gutter="0" w:header="0" w:top="272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ehr geehrte Damen und Herren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iermit beantrage ich die Reduzierung / Aussetzung der Zahlung der Jahressonderzuwendung gemäß § 12 Ziffer 10 des Manteltarifvertrages für das Bäckerhandwerk in Hamburg und Schleswig-Holstein, gültig ab 01.06.2014, für das Geschäftsjahr 2025 in Höhe von _____ %. Nachfolgende Faktoren aus meiner betriebswirtschaftlichen Auswertung per ............. zwingen mich zu dieser Maßnahme. 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26"/>
        <w:gridCol w:w="191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aktuelles Jah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Vorjah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Umsa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iCs/>
                <w:sz w:val="22"/>
              </w:rPr>
              <w:t>- Wareneinsa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hertr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 w:val="false"/>
                <w:iCs/>
                <w:sz w:val="22"/>
              </w:rPr>
              <w:t>- Personalko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iCs/>
                <w:sz w:val="22"/>
              </w:rPr>
              <w:t>- Geschäftsführergeha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iCs/>
                <w:sz w:val="22"/>
              </w:rPr>
              <w:t>- sonstiger Betriebsaufw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Betriebsergeb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iCs/>
                <w:sz w:val="22"/>
              </w:rPr>
              <w:t>- Neutraler Aufwand + Neutraler Ertr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rläufiges Ergeb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+ Abschreib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sh f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+ Zinsaufw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rweiterter Cash f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Cs/>
                <w:sz w:val="22"/>
              </w:rPr>
              <w:t>+ Bildung von Rückstell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- Auflösung von Rückstell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+/- Bestandsveränderungen (z.B. Kasse/Forderung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+/- Veränderung kurzfr. Verbindlichkeiten inkl. USt-Inka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+ Aufnahme Darl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- Kapitaldienst (Zins + Tilgu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- Investitionen (Zugänge Anlagevermög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- Privatentnahmen / private Steuern / Sonderausgaben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+ Private Einla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sz w:val="22"/>
              </w:rPr>
              <w:t>Liquiditätsüber -/-unterdeck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Höhe Personalkostenaufwendung für die Auszahlung der Jahressonderzuwendung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2"/>
              </w:rPr>
            </w:pPr>
            <w:r>
              <w:rPr>
                <w:b w:val="false"/>
                <w:bCs/>
                <w:iC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</w:t>
        <w:tab/>
        <w:tab/>
        <w:tab/>
        <w:t>_________________________________________</w:t>
      </w:r>
    </w:p>
    <w:p>
      <w:pPr>
        <w:pStyle w:val="Heading1"/>
        <w:rPr/>
      </w:pPr>
      <w:r>
        <w:rPr/>
        <w:t xml:space="preserve">Bestätigungsvermerk Steuerberater </w:t>
        <w:tab/>
        <w:tab/>
        <w:tab/>
        <w:t xml:space="preserve">Datum, Firmenstempel, Unterschrift Betriebsinhaber </w:t>
      </w:r>
    </w:p>
    <w:p>
      <w:pPr>
        <w:pStyle w:val="TextBody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highlight w:val="yellow"/>
          <w:u w:val="single"/>
        </w:rPr>
        <w:t>Anlagen</w:t>
      </w:r>
      <w:r>
        <w:rPr>
          <w:sz w:val="20"/>
          <w:highlight w:val="yellow"/>
        </w:rPr>
        <w:t>: Antragsbegründung + Aktuelle BWA mit dazugehörigen Summen/Saldenlisten + Jahresabschluss 2024 (falls nicht vorhanden, dann Jahresabschluss 2023 + BWA mit dazugehörigen Summen/Saldenlisten per Dezember 2024)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-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2:00Z</dcterms:created>
  <dc:creator>Klaas</dc:creator>
  <dc:description/>
  <cp:keywords/>
  <dc:language>en-US</dc:language>
  <cp:lastModifiedBy>Frank Neubauer</cp:lastModifiedBy>
  <cp:lastPrinted>2008-07-16T14:20:00Z</cp:lastPrinted>
  <dcterms:modified xsi:type="dcterms:W3CDTF">2025-06-11T16:40:00Z</dcterms:modified>
  <cp:revision>25</cp:revision>
  <dc:subject/>
  <dc:title>AD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